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6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</w:rPr>
      </w:pPr>
      <w:r>
        <w:rPr>
          <w:rFonts w:cs="Verdana" w:ascii="Verdana" w:hAnsi="Verdana"/>
          <w:vanish/>
          <w:sz w:val="18"/>
        </w:rPr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drawing>
                <wp:inline distT="0" distB="0" distL="0" distR="0">
                  <wp:extent cx="21145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         </w:t>
            </w:r>
            <w:r>
              <w:rPr/>
              <w:t>ATTO DI INDIRIZZ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</w:t>
            </w:r>
            <w:r>
              <w:rPr/>
              <w:t>ALTERNANZA SCUOLA - LAVORO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sta la legge 15 marzo 1997 n. 59 concernente “Delega al Governo per il conferimento di funzioni e compiti alle regioni ed enti locali, per la riforma della Pubblica Amministrazione e per la semplificazione amministrativa”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o l’art. 18 della legge 24 giugno 1997, n. 196, recante “Norme in materia di promozione dell’occupazione”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o il D.M. 25 marzo 1998, n.142 concernente il regolamento di attuazione dell’art. 18 della L. 24 giugno 1997, n. 196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o il D.P.R. 8 marzo 1999, n. 275, recante norme in materia di autonomia delle istituzioni scolastiche ai sensi dell’art. 21 della legge 15 marzo 1997, n. 59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a la legge 17 maggio 1999, n. 144 e in particolare l’articolo 68 sull’obbligo di frequenza di attività formative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o il D.P.R. 12 luglio 2000 n. 257 concernente il Regolamento di attuazione dell’art. 68 della legge 17 maggio 1999, n. 144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a la legge costituzionale 18 ottobre 2001, n.3 recante “Modifiche al titolo V della parte seconda della Costituzione”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sto il Protocollo d’Intesa sottoscritto in data 22 luglio 2002 tra il MIUR e la Confindustria;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a la legge 14 febbraio 2003, n. 30 recante “Delega al Governo in materia di occupazione e mercato del lavoro”;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sto l’art. 4 della legge 28 marzo 2003, n. 53 concernente “Delega al Governo per la definizione delle norme generali sull’istruzione e dei livelli essenziali delle prestazioni in materia di istruzione e formazione professionale”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Vista la legge 29 dicembre 1993, n. 580 concernente il riordinamento delle Camere di Commercio, Industria, Artigianato e Agricoltura;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Visto il protocollo d’intesa sottoscritto il 27 giugno 2003 tra il Ministero dell’Istruzione dell’Università e della ricerca e l’Unione Italiana delle Camere di Commercio  per favorire tra l’altro iniziative sperimentali di percorsi di alternanza scuola-lavoro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messo che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OSSERVATORIO PROVINCIALE  SULLA LEGGE 28 MARZO 2003 N°53 DI RIFORMA SCOLAST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 CSA DI SIRACU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ISPETTORATO DEL LAVO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E ORGANIZZAZIONI SINDACALI CGIL,CISL,UIL,SNALS, UGL, CISAL SCUOL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CASSA EDI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’ENTE SCUOLA EDI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UM TERZO SETTOR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ASSINDUSTR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CONFARTIGIAN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CLAA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’AZIENDA SANITARIA LOCALE N° 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SOVRINTENDENZA AI BENI CULTUR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) sono da tempo impegnati in un ampio progetto di innovazione del sistema dell’istruzione e della formazione professionale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) condividono il ruolo di centralità assunto dall’istruzione e dalla formazione nei processi di crescita e modernizzazione della società siciliana e considerano  il raccordo tra istruzione, formazione e mondo del lavoro un fattore strategico sia per le imprese che per i giovani che si affacciano al mercato del lavoro nel territorio siciliano;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) intendono fattivamente contribuire al suddetto sforzo e allo sviluppo del sistema istruzione-formazione mediante un più incisivo raccordo tra offerta formativa ed esigenze del tessuto economico – produttivo regionale anche attraverso percorsi di “Alternanza Scuola-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avoro”, che vedranno le imprese, direttamente e tramite le proprie Associazioni di Rappresentanza, collaborare fattivamente con le istituzioni scolastiche che progetteranno, attueranno e valuteranno i percorsi medesimi,</w:t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sz w:val="22"/>
              </w:rPr>
              <w:t xml:space="preserve">d) </w:t>
            </w:r>
            <w:r>
              <w:rPr/>
              <w:t>riconoscono nell’alternanza scuola – lavoro di cui  all’art. 4 della L. n. 53/2003:</w:t>
            </w:r>
          </w:p>
          <w:p>
            <w:pPr>
              <w:pStyle w:val="Corpodeltesto2"/>
              <w:spacing w:lineRule="auto" w:line="360"/>
              <w:rPr/>
            </w:pPr>
            <w:r>
              <w:rPr/>
              <w:t>- una efficace strategia per accompagnare la riforma degli studi secondari con un progressivo orientamento ed accostamento alla cultura del lavoro e per completare un’istruzione dedicata in primo luogo alla formazione della persona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4"/>
              </w:rPr>
              <w:t xml:space="preserve">-  </w:t>
            </w:r>
            <w:r>
              <w:rPr>
                <w:sz w:val="22"/>
              </w:rPr>
              <w:t>il valore formativo del lavoro ed il superamento della divisione fra questo e lo studio a favore di una integrazione dei processi formativi in un progetto di cui la Scuola mantiene la titolarità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) convengono di porre in essere azioni finalizzate 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 prevenire, contrastare e recuperare la dispersione, gli abbandoni dei percorsi di istruzione e formazione, gli insuccessi e i disagi della condizione giovanil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</w:rPr>
              <w:t xml:space="preserve">       </w:t>
            </w:r>
            <w:r>
              <w:rPr>
                <w:sz w:val="22"/>
              </w:rPr>
              <w:t xml:space="preserve"> promuovere e sostenere, nel rispetto dei principi costituzionali dell’autonomia scolastica e della libertà della ricerca e dell’insegnamento, un piano strategico per favorire un raccordo sempre più stretto e proficuo tra le scuole, le università ed il sistema imprenditoriale della Regi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</w:rPr>
              <w:t xml:space="preserve">       </w:t>
            </w:r>
            <w:r>
              <w:rPr>
                <w:sz w:val="22"/>
              </w:rPr>
              <w:t xml:space="preserve">rafforzare e sviluppare il grado di qualità e di innovazione dell’istruzione e della formazione  richiesto dagli standard europe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14"/>
              </w:rPr>
              <w:t xml:space="preserve">       </w:t>
            </w:r>
            <w:r>
              <w:rPr>
                <w:sz w:val="22"/>
              </w:rPr>
              <w:t xml:space="preserve"> contribuire alla formazione di risorse umane dotate di alte conoscenze e di elevata cultura di base nonché di competenze professionali idonee ad accedere al mondo del lavoro;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vengono e stipulano quanto segue :</w:t>
            </w:r>
          </w:p>
          <w:p>
            <w:pPr>
              <w:pStyle w:val="Heading2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2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Art.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premesse costituiscono parte integrante e sostanziale del presente protocollo.</w:t>
            </w:r>
          </w:p>
          <w:p>
            <w:pPr>
              <w:pStyle w:val="Heading5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5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t.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l rispetto dei principi costituzionali dell’autonomia scolastica e della libertà di ricerca e dell’insegnamento, definiscono e sostengono per l’anno scolastico 2006/2007,ciascuno per quanto di competenza, iniziative sperimentali di alternanza scuola – lavoro, quali modalità di realizzazione di percorsi formativi progettati, attuati e valutati dalle istituzioni scolastiche e formative all’interno del Piano dell’Offerta Formativa di ogni singolo istituto in collaborazione con le Camere di commercio, le imprese, Enti pubblici e privati ivi inclusi quello del terzo settore, che assicurino ai giovani l’acquisizione di conoscenze di base e trasversali finalizzate all’acquisizione di una solida cultura del lavoro e della formazione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 parti concordano sul fatto che l’alternanza deve essere considerata una modalità formativa che  risponde ai bisogni individuali di formazione e ai diversi stili cognitivi. Non è quindi un percorso di recupero limitato a taluni indirizzi bensì una metodologia didattica innovativa che valorizza l’aspetto formativo del saper fare in ogni indirizzo didattico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 tale prospettiva, l’alternanza non costituisce un terzo canale formativo, accanto a quello dei licei e dell’istruzione e formazione professionale ma si configura, invece,  quale ulteriore modalità di acquisizione delle conoscenze e competenze previste dai percorsi tradizionali.senza scadere mai nel mero addestramento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5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t. 3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piano degli interventi, articolato per settori di attività, terrà conto dei programmi elaborati dall’Ufficio Scolastico Regionale per la Sicilia d’intesa con i firmatari del presente Protocollo nonché delle eventuali linee di indirizzo definite in sede nazionale in materia di programmazione dell’offerta formativa integrata di istruzione e formazione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’alternanza scuola-lavoro avverrà nel pieno rispetto dei principi e criteri direttivi desumibili dall’art.4, commi 1. lett. a) e c) e 2 della legge n. 53/2003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percorso formativo sarà finalizzato alla acquisizione delle conoscenze e delle competenze di base, trasversali e tecnico – professionali spendibili anche nel mondo del lavoro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ll’ambito del percorso si procederà al riconoscimento dei crediti, allo scopo di consentire per gli allievi la massima flessibilità, in entrata in uscita, dai diversi sistemi formativi. A tal fine, ogni progetto dovrà prevedere apposite misure di accompagnamento, atte a promuovere il successo formativo degli allievi, con particolare riferimento agli interventi di accoglienza, riallineamento, potenziamento, orientamento e monitoraggio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l quadro orario complessivo di impegno per gli allievi sarà quello previsto dall’attuale ordinamento per ciascuna delle istituzioni scolastiche che effettueranno i percorsi di alternanza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ll’ambito di tale quadro orario e nelle more dell’emanazione del decreto legislativo attuativo dell’art. 4 della legge n 53/2003, le attività di alternanza potranno coprire un monte-ore complessivo non superiore al 15%, corrispondente all’ambito di flessibilità della quota oraria obbligatoria riservata alle istituzioni scolastiche ai sensi del D.M. 26 giugno 2000 n. 234, applicativo dell’art. 8 del DPR 275/99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5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t. 4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 parti convengono di sperimentare  percorsi di Alternanza scuola lavoro per l’anno scolastico 2006/2007, limitatamente alle classi 3^ e 4^ delle istituzioni scolastiche secondarie superiori, statali e paritarie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lla sperimentazione, saranno coinvolte le scuole che all’uopo stipuleranno apposita convenzione con le imprese e/o con le rispettive Associazioni di rappresentanza ed Enti pubblici e privati ivi inclusi quello del terzo settore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e suddette convenzioni dovranno essere coerenti con le Linee guida fissate e disciplineranno, fra l’altro, le modalità di valutazioni periodiche e finali degli allievi, la presenza nei percorsi formativi di tutor formativi e aziendali, l’attività di monitoraggio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. 5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 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llo scopo di favorire la promozione e la diffusione sul territorio regionale di progetti di sperimentazione coerenti con i contenuti del presente Atto di indirizzo, le parti si impegnano a realizzare un  costante scambio di esperienze in tema di formazione del personale scolastico e del mondo del lavoro e a valorizzare la partecipazione alle relative iniziative.</w:t>
            </w:r>
          </w:p>
          <w:p>
            <w:pPr>
              <w:pStyle w:val="TextBody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el rispetto delle priorità e degli orientamenti del Piano regionale di formazione per il personale docente, promosso dall’USR per la Sicilia, sono favorite le seguenti azioni: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14"/>
              </w:rPr>
              <w:t xml:space="preserve">      </w:t>
            </w:r>
            <w:r>
              <w:rPr>
                <w:sz w:val="22"/>
              </w:rPr>
              <w:t>stage conoscitivi del sistema delle aziende degli enti pubblici e privati ivi inclusi quello del terzo settore riservati al personale scolastico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14"/>
              </w:rPr>
              <w:t xml:space="preserve">      </w:t>
            </w:r>
            <w:r>
              <w:rPr>
                <w:sz w:val="22"/>
              </w:rPr>
              <w:t>coinvolgimento degli operatori delle aziende, degli enti pubblici e privati ivi inclusi quello del terzo settore nelle attività di formazione delle istituzioni scolastiche;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Symbol" w:ascii="Symbol" w:hAnsi="Symbol"/>
                <w:sz w:val="22"/>
              </w:rPr>
              <w:t></w:t>
            </w:r>
            <w:r>
              <w:rPr>
                <w:sz w:val="14"/>
              </w:rPr>
              <w:t xml:space="preserve">      </w:t>
            </w:r>
            <w:r>
              <w:rPr>
                <w:sz w:val="22"/>
              </w:rPr>
              <w:t>formazione congiunta dei tuto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Heading5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t.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All’alternanza partecipano classi intere. Gli interventi sono suddivisi tra fase d’aula di orientamento 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omministrazione di conoscenze pari almeno al 30% dell’intero monte orario stabilito nei limiti dell’art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d esperienza diretta in azienda per l’acquisizione di abilità e realizzazione di obiettivi individuali per i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stante 70%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rt. 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gni istituto costituisce un Comitato tecnico scientifico (Cts) che definisce le modalità della sperimentazion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 individua i tutor scolastici e aziendali; per questi ultimi va prevista una specifica fase di formazione 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teria di gestione-progetto, monitoraggio attività e contatti scuola-mondo del lavor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rt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i fini della valorizzazione della cultura del lavoro nei processi formativi, anche attraverso 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etodologie didattiche di cui all’art 2, l’Osservatorio definisce gli specifici requisiti che le imprese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i enti pubblici e privati nonché le aziende devono possedere per contribuire a realizzare il diritto 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a adeguata formazione. Tali requisiti sono riferiti in particolare all’adeguatezza tecnico-produtti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d organizzativa, alla capacità di trasferire conoscenze ed abilità ai fini di valorizzare le risor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mane, alla disponibilità di personale con funzioni specifiche di supporto all’apprendimento, a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 di qualità legati alla legalità delle imprese ospitanti, al rispetto delle norme sulla sicurezz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ll’ambiente ed ai modelli produttivi proposti agli allievi. Per ognuno dei sopraccitati requisiti 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ibita e consegnata adeguata certific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2"/>
              </w:rPr>
            </w:pPr>
            <w:r>
              <w:rPr/>
              <w:t>Art.9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llo scopo di capitalizzare il patrimonio di esperienze e di qualificare i percorsi sperimentali, attivati a 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eguito delle azioni di cui al presente Atto di indirizzo, l’Osservatorio si impegna a promuovere e realizzare 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niziative di monitoraggio.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All’Osservatorio per l’alternanza va consegnata copia di ogni singola intesa stipulata tra 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’istituzione scolastica di riferimento e l’impresa associata. Al Comitato l’onere di visitare le diverse scuole 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involte e di raccogliere esperienze e riflessioni di studenti ed insegnanti.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 </w:t>
            </w:r>
          </w:p>
          <w:p>
            <w:pPr>
              <w:pStyle w:val="Heading3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rt. 1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sz w:val="22"/>
              </w:rPr>
              <w:t xml:space="preserve">Il presente protocollo decorre dalla data della sua sottoscrizione ed ha validità sino al Dicembre 2009. Esso 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può essere modificato in qualunque momento, d’intesa tra le parti e può essere rinnovato alla scadenza per 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spressa determinazione delle parti medesime.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Corpodeltesto2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tto esente da bollo ai sensi dell’art.  l. 845/78. Atto da registrare solo in caso d’uso.</w:t>
            </w:r>
          </w:p>
          <w:p>
            <w:pPr>
              <w:pStyle w:val="Corpodeltesto2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ituzione/Associazio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tari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23:00Z</dcterms:created>
  <dc:creator/>
  <dc:description/>
  <cp:keywords/>
  <dc:language>en-US</dc:language>
  <cp:lastModifiedBy>Carmelo</cp:lastModifiedBy>
  <cp:lastPrinted>2006-03-20T12:10:00Z</cp:lastPrinted>
  <dcterms:modified xsi:type="dcterms:W3CDTF">2006-09-18T19:57:00Z</dcterms:modified>
  <cp:revision>16</cp:revision>
  <dc:subject/>
  <dc:title> </dc:title>
</cp:coreProperties>
</file>